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его проявления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6.09.2019 года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6.09.2019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 Администрации Арти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тантинов А.А. – Глава Артинского городского округа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Брызгунов С.Ю.– заместитель начальника полиции ОМВД России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ерриториальной комиссии Артинского района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Цивунина О.А. –  начальник ТОИОГВ МСП СО УСП по Артинскому району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Сивкина О.В. – главный специалист Управления культуры, спорта, туризма и   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олодежной политики Администрации А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ербакова М.С. – помощник прокурора Артинского района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рушников С.В. - зам. Главы Администрации Артинского городского округа    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литики Администрации АГО (командировка коллегия МК СО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26.09.2019)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Дьячков С.В. – начальник отделения в г. Красноуфимске ФСБ России Управления по СО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74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ликвидации последствий его проя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6.09.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Анализ оперативной обстановки в сфере противодействия экстремизму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8 месяцев 2019 года.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Брызгунов С.Ю.)</w:t>
      </w:r>
    </w:p>
    <w:p>
      <w:pPr>
        <w:pStyle w:val="Normal"/>
        <w:spacing w:before="20" w:after="0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pacing w:before="20" w:after="0"/>
        <w:ind w:firstLine="540"/>
        <w:jc w:val="both"/>
        <w:rPr/>
      </w:pPr>
      <w:r>
        <w:rPr>
          <w:kern w:val="2"/>
          <w:sz w:val="26"/>
          <w:szCs w:val="26"/>
          <w:lang w:eastAsia="hi-IN" w:bidi="hi-IN"/>
        </w:rPr>
        <w:t xml:space="preserve">2. Ситуацию в сфере противодействия экстремизму, в сфере межнациональных и межконфессиональных отношений на территории Артинского городского округа за 8 месяцев 2019 года считать стабильн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субъектам системы профилактики продолжить работу по профилактике в рамках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Реализация в 2018 г.  проекта «Этнокультурная карта Артинского района», как специализированная площадка для этнокультурного межконфессионального диалога.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Дать положительную оценку реализации в 2019 году  проекта «Этнокультурная карта Артинского район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чальнику Управления образования Администрации Артинского городского округа Спешиловой Е.А. продолжить в 2020 году реализацию проекта «Этнокультурная карта Артинского района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чальнику Управления культуры, спорта, туризма и  молодежной политики Администрации АГО Богатыревой Н.Е., начальнику Управления образования Администрации АГО  Спешиловой Е.А. предоставить предложения в план мероприятий («Дорожная карта»), </w:t>
      </w:r>
      <w:r>
        <w:rPr>
          <w:bCs/>
          <w:sz w:val="26"/>
          <w:szCs w:val="26"/>
        </w:rPr>
        <w:t>направленных на реализацию</w:t>
      </w:r>
      <w:r>
        <w:rPr>
          <w:sz w:val="26"/>
          <w:szCs w:val="26"/>
        </w:rPr>
        <w:t xml:space="preserve"> Соглашения о торгово-экономическом, научно- техническом, и социально-культурном, сельскохозяйственном сотрудничестве между Артинским городским округом Свердловской области и Мечетлинским муниципальным районом Республики Башкортост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еспечение контроля за работой контент-фильтров при пользовании учащимися компьютерами и Интернетом во время учебного процесса и в библиотечной сети.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пешилова Е.А., Сивкина О.В.)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 Информацию докладчика принять к сведению.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чальнику Управления образования Администрации Артинского городского округа Спешиловой Е.А., начальнику Управления культуры, спорта, туризма и молодежной политики Администрации Артинского городского округа Богатыревой Н.Е. обеспечить контроль за работой контент-фильтров при пользовании учащимися компьютера в сети-интернет в образовательных организациях  и в библиотечной системе.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чальнику Управления образования Администрации Артинского городского округа Спешиловой Е.А. проработать вопрос об осуществлении контроля за работой классных руководителей в части выполнения должностных обязанностей по работе в социальных сетях Интернет. 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 подготовке образовательных учреждений к новому учебному году 2019-2020 гг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о антитеррористической защищённости объектов.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 Информацию докладчика принять к сведению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2. Начальнику Управления образования Администрации Артинского городского округа Спешиловой Е.А.  обеспечить выполнение требований к </w:t>
      </w:r>
      <w:r>
        <w:rPr>
          <w:kern w:val="2"/>
          <w:sz w:val="26"/>
          <w:szCs w:val="26"/>
          <w:lang w:eastAsia="hi-IN" w:bidi="hi-IN"/>
        </w:rPr>
        <w:t>антитеррористической защищённости объектов образования в пределах выделенных финансовых средств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ртинского городского округа,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МВК                                                                                          А.А. Констан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    С.А. Токарев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отделом ГО и ЧС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МВК                                                                                                             О.Н. Евс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5:00Z</dcterms:created>
  <dc:creator>AGO4</dc:creator>
  <dc:description/>
  <cp:keywords/>
  <dc:language>en-US</dc:language>
  <cp:lastModifiedBy>ORG4</cp:lastModifiedBy>
  <cp:lastPrinted>2019-09-27T12:15:00Z</cp:lastPrinted>
  <dcterms:modified xsi:type="dcterms:W3CDTF">2019-09-27T07:17:00Z</dcterms:modified>
  <cp:revision>126</cp:revision>
  <dc:subject/>
  <dc:title/>
</cp:coreProperties>
</file>